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00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 </w:t>
      </w: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т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елефоны экстренных и специальных служб для сообщений о готовящихся или совершенных терактах и других чрезвычайных ситу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tLeast" w:line="309" w:before="28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Говорить по телефону следует, по возможности, спокойно, назвав себя, сказав, где находитесь.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Дежурная часть УФСБ РФ по РТ – т.231-45-55</w:t>
        <w:br/>
        <w:t>Телефон доверия УФСБ РФ по РТ – т.231-45-45</w:t>
        <w:br/>
        <w:t>Телефон доверия МВД по РТ (круглосуточно) – т.291-20-02</w:t>
        <w:br/>
        <w:t>Телефон доверия Следственного управления СК РФ по РТ – т.221-74-58</w:t>
        <w:br/>
        <w:t>Единая служба спасения (МЧС), пожарная охрана – 01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Милиция 02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Анонимное бюро криминальной информации – 052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Скорая помощь – 03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Экстренный канал помощи 112 с мобильных телефон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43:00Z</dcterms:created>
  <dc:creator>1</dc:creator>
  <dc:description/>
  <dc:language>en-US</dc:language>
  <cp:lastModifiedBy>1</cp:lastModifiedBy>
  <dcterms:modified xsi:type="dcterms:W3CDTF">2017-03-31T04:44:00Z</dcterms:modified>
  <cp:revision>1</cp:revision>
  <dc:subject/>
  <dc:title/>
</cp:coreProperties>
</file>